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UHRN ÚDAJŮ O PŘÍPRAV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NÁZEV  PŘÍPRAV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GERIX-B 20 µg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ENGERIX-B 10 µ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ombinantní vakcína proti hepatitidě B, adsorbova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KVALITATIVNÍ  A  KVANTITATIVNÍ  SLOŽ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čivá látka:  Antigenum tegiminis hepatitidis B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GERIX-B 20 µg: </w:t>
      </w:r>
      <w:r>
        <w:rPr>
          <w:rFonts w:cs="Arial" w:ascii="Arial" w:hAnsi="Arial"/>
        </w:rPr>
        <w:t>1 dávka (1 ml) obsahuje: Antigenum tegiminis hepatitidis B* 20 µ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GERIX-B 10 µg:</w:t>
      </w:r>
      <w:r>
        <w:rPr>
          <w:rFonts w:cs="Arial" w:ascii="Arial" w:hAnsi="Arial"/>
        </w:rPr>
        <w:t xml:space="preserve"> 1 dávka (0,5 ml) obsahuje: Antigenum tegiminis hepatitidis B* 10 µ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vyrobeno metodou genového inženýrství na kultuře kvasinkových buněk  (Saccharomyces cerevisia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LÉKOVÁ  FO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jekční suspenze.                                                                                                                                                                                          ENGERIX-B je sterilní kalná suspenze s pomalu se usazujícím sedimentem určená k intramuskulárnímu pod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KLINICKÉ 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  Terapeutické indik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spacing w:lineRule="auto" w:line="240" w:before="0" w:after="0"/>
        <w:rPr/>
      </w:pPr>
      <w:r>
        <w:rPr>
          <w:rFonts w:cs="Arial"/>
          <w:strike w:val="false"/>
          <w:dstrike w:val="false"/>
          <w:sz w:val="20"/>
        </w:rPr>
        <w:t xml:space="preserve">ENGERIX-B  se používá k aktivní imunizaci neimunních jedinců každého věku proti infekci  způsobené všemi známými subtypy viru hepatitidy B (HBV). </w:t>
      </w:r>
    </w:p>
    <w:p>
      <w:pPr>
        <w:pStyle w:val="Normal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Očkování se provádí v souladu s národním doporuče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čekává se, že ENGERIX-B bude chránit i proti hepatitidě D, neboť hepatitida D (vyvolaná delta činitelem) se neobjevuje tam, kde se nevyskytuje hepatitida B.</w:t>
      </w:r>
    </w:p>
    <w:p>
      <w:pPr>
        <w:pStyle w:val="Zkladntext3"/>
        <w:spacing w:lineRule="auto" w:line="240" w:before="0" w:after="0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</w:r>
    </w:p>
    <w:p>
      <w:pPr>
        <w:pStyle w:val="Zkladntext3"/>
        <w:spacing w:lineRule="auto" w:line="240" w:before="0" w:after="0"/>
        <w:rPr/>
      </w:pPr>
      <w:r>
        <w:rPr>
          <w:rFonts w:cs="Arial"/>
          <w:strike w:val="false"/>
          <w:dstrike w:val="false"/>
          <w:sz w:val="20"/>
        </w:rPr>
        <w:t xml:space="preserve">Vakcína ENGERIX-B je určena pro novorozence, děti, mladistvé a dospělé osoby vystavené riziku expozice HBV,  jako jsou zdravotnický personál, pacienti s častým příjmem krevních derivátů, osoby s rizikovým sexuálním chováním, drogově závislé osoby, osoby s chronickou jaterní insuficiencí nebo osoby, u nichž existuje riziko možnosti vzniku této nemoci (např. nosiči viru hepatitidy C či alkoholici), osoby pocházející ze zemí s vysokým výskytem HBV, osoby cestující do oblastí s vysokým endemickým výskytem HBV, děti narozené HBsAg pozitivním matkám, pacienti se srpkovitou anémií, pacienti čekající  na transplantaci orgánů.                                                                                                                           </w:t>
      </w:r>
    </w:p>
    <w:p>
      <w:pPr>
        <w:pStyle w:val="Zkladntext3"/>
        <w:spacing w:lineRule="auto" w:line="240" w:before="0" w:after="0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  <w:t xml:space="preserve">Ostatní: policejní personál, personál požární ochrany, vojáci a všichni, jejichž zaměstnání nebo životní styl je vystavuje nebezpečí HBV, a dále osoby, které byly v rámci své rodiny nebo jinde v kontaktu s chronickou nebo akutní HBV infekcí. </w:t>
      </w:r>
    </w:p>
    <w:p>
      <w:pPr>
        <w:pStyle w:val="Normal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  Dávkování a způsob pod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vkování</w:t>
      </w:r>
    </w:p>
    <w:p>
      <w:pPr>
        <w:pStyle w:val="Zkladntext3"/>
        <w:spacing w:lineRule="auto" w:line="240" w:before="0" w:after="0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/>
          <w:b/>
          <w:strike w:val="false"/>
          <w:dstrike w:val="false"/>
          <w:sz w:val="20"/>
        </w:rPr>
      </w:r>
    </w:p>
    <w:p>
      <w:pPr>
        <w:pStyle w:val="Zkladntext3"/>
        <w:spacing w:lineRule="auto" w:line="240" w:before="0" w:after="0"/>
        <w:rPr/>
      </w:pPr>
      <w:r>
        <w:rPr>
          <w:rFonts w:cs="Arial"/>
          <w:b/>
          <w:strike w:val="false"/>
          <w:dstrike w:val="false"/>
          <w:sz w:val="20"/>
        </w:rPr>
        <w:t>ENGERIX-B 20 µg</w:t>
      </w:r>
      <w:r>
        <w:rPr>
          <w:rFonts w:cs="Arial"/>
          <w:strike w:val="false"/>
          <w:dstrike w:val="false"/>
          <w:sz w:val="20"/>
        </w:rPr>
        <w:t xml:space="preserve"> (1 ml/dávka) je určen k očkování dospělých a mladistvých starších 15 let.  </w:t>
      </w:r>
    </w:p>
    <w:p>
      <w:pPr>
        <w:pStyle w:val="Zkladntext3"/>
        <w:spacing w:lineRule="auto" w:line="240" w:before="0" w:after="0"/>
        <w:rPr/>
      </w:pPr>
      <w:r>
        <w:rPr>
          <w:rFonts w:cs="Arial"/>
          <w:b/>
          <w:strike w:val="false"/>
          <w:dstrike w:val="false"/>
          <w:sz w:val="20"/>
        </w:rPr>
        <w:t>ENGERIX-B 10 µg</w:t>
      </w:r>
      <w:r>
        <w:rPr>
          <w:rFonts w:cs="Arial"/>
          <w:strike w:val="false"/>
          <w:dstrike w:val="false"/>
          <w:sz w:val="20"/>
        </w:rPr>
        <w:t xml:space="preserve"> (0,5 ml/dávka) je určen k očkování novorozenců, kojenců a dětí do 15 let.  U dětí mezi 10 až 15 roky je možné použít i 20 µg dávku, pokud lze očekávat nízkou úroveň spolupráce očkovaných, protože po dvou dávkách vakcíny o této síle dosáhne vyšší procento očkovaných protektivní hladiny protilátek (≥ 10 IU/l). </w:t>
      </w:r>
    </w:p>
    <w:p>
      <w:pPr>
        <w:pStyle w:val="Zkladntext3"/>
        <w:spacing w:lineRule="auto" w:line="240" w:before="0" w:after="0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V souladu s národním doporučením se první dávka očkovací látky podá dětem v prvních měsících života. V případě dětí, které nebyly proti virové hepatitidě B očkovány v prvních měsících života, se provede očkování ve dvanáctém roce života.</w:t>
      </w:r>
    </w:p>
    <w:p>
      <w:pPr>
        <w:pStyle w:val="Zkladntext3"/>
        <w:spacing w:lineRule="auto" w:line="240" w:before="0" w:after="0"/>
        <w:rPr>
          <w:rFonts w:ascii="Arial" w:hAnsi="Arial" w:cs="Arial"/>
          <w:strike w:val="false"/>
          <w:dstrike w:val="false"/>
          <w:sz w:val="20"/>
          <w:u w:val="single"/>
        </w:rPr>
      </w:pPr>
      <w:r>
        <w:rPr>
          <w:rFonts w:cs="Arial"/>
          <w:strike w:val="false"/>
          <w:dstrike w:val="false"/>
          <w:sz w:val="20"/>
          <w:u w:val="single"/>
        </w:rPr>
      </w:r>
    </w:p>
    <w:p>
      <w:pPr>
        <w:pStyle w:val="Zkladntext3"/>
        <w:spacing w:lineRule="auto" w:line="240" w:before="0" w:after="0"/>
        <w:rPr>
          <w:rFonts w:cs="Arial"/>
          <w:strike w:val="false"/>
          <w:dstrike w:val="false"/>
          <w:sz w:val="20"/>
          <w:u w:val="single"/>
        </w:rPr>
      </w:pPr>
      <w:r>
        <w:rPr>
          <w:rFonts w:cs="Arial"/>
          <w:strike w:val="false"/>
          <w:dstrike w:val="false"/>
          <w:sz w:val="20"/>
          <w:u w:val="single"/>
        </w:rPr>
        <w:t xml:space="preserve">Základní očkování </w:t>
      </w:r>
    </w:p>
    <w:p>
      <w:pPr>
        <w:pStyle w:val="Zkladntext3"/>
        <w:spacing w:lineRule="auto" w:line="240" w:before="0" w:after="0"/>
        <w:rPr>
          <w:rFonts w:cs="Arial"/>
          <w:strike w:val="false"/>
          <w:dstrike w:val="false"/>
          <w:sz w:val="20"/>
          <w:u w:val="single"/>
        </w:rPr>
      </w:pPr>
      <w:r>
        <w:rPr>
          <w:rFonts w:cs="Arial"/>
          <w:strike w:val="false"/>
          <w:dstrike w:val="false"/>
          <w:sz w:val="20"/>
          <w:u w:val="single"/>
        </w:rPr>
      </w:r>
    </w:p>
    <w:p>
      <w:pPr>
        <w:pStyle w:val="Zkladntext3"/>
        <w:spacing w:lineRule="auto" w:line="240" w:before="0" w:after="0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  <w:t>K dosažení optimální ochrany se podávají formou intramuskulární injekce tři dávky vakcíny.</w:t>
      </w:r>
    </w:p>
    <w:p>
      <w:pPr>
        <w:pStyle w:val="Zkladntext3"/>
        <w:spacing w:lineRule="auto" w:line="240" w:before="0" w:after="0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  <w:t>Doporučují se dvě schemata základního očkování:</w:t>
      </w:r>
    </w:p>
    <w:p>
      <w:pPr>
        <w:pStyle w:val="Zkladntext3"/>
        <w:spacing w:lineRule="auto" w:line="240" w:before="0" w:after="0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</w:r>
    </w:p>
    <w:p>
      <w:pPr>
        <w:pStyle w:val="Zkladntext3"/>
        <w:spacing w:lineRule="auto" w:line="240" w:before="0" w:after="0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  <w:t>Zrychlené schema, s aplikací dávek v 0., 1. a 2. měsíci. Ochrana se vytvoří rychleji a očekává se lepší spolupráce očkovaných. Při tomto očkovacím schematu se aplikuje ještě 4. dávka, a to 12 měsíců po dávce první. U dětí toto schema umožní současnou aplikaci vakcíny spolu s ostatními dětskými vakcínami.</w:t>
      </w:r>
    </w:p>
    <w:p>
      <w:pPr>
        <w:pStyle w:val="Zkladntext3"/>
        <w:spacing w:lineRule="auto" w:line="240" w:before="0" w:after="0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</w:r>
    </w:p>
    <w:p>
      <w:pPr>
        <w:pStyle w:val="Zkladntext3"/>
        <w:spacing w:lineRule="auto" w:line="240" w:before="0" w:after="0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  <w:t xml:space="preserve">Schema, kdy se aplikují tři dávky, a to v 0., 1. a 6. měsíci. Ochrana se vytvoří za delší dobu, vznikne však vyšší hladina protilátek. Toto schema je doporučeno zvláště pro děti do 15 let. Používá se nejčastěji i při očkování dospělých. </w:t>
      </w:r>
    </w:p>
    <w:p>
      <w:pPr>
        <w:pStyle w:val="Normal"/>
        <w:rPr>
          <w:rFonts w:ascii="Arial" w:hAnsi="Arial" w:cs="Arial"/>
          <w:i/>
          <w:i/>
          <w:strike w:val="false"/>
          <w:dstrike w:val="false"/>
          <w:sz w:val="20"/>
        </w:rPr>
      </w:pPr>
      <w:r>
        <w:rPr>
          <w:rFonts w:cs="Arial" w:ascii="Arial" w:hAnsi="Arial"/>
          <w:i/>
          <w:strike w:val="false"/>
          <w:dstrike w:val="false"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 výjimečných případech</w:t>
      </w:r>
      <w:r>
        <w:rPr>
          <w:rFonts w:cs="Arial" w:ascii="Arial" w:hAnsi="Arial"/>
        </w:rPr>
        <w:t xml:space="preserve">, kdy je požadována rychlejší indukce tvorby specifických anti-HBs protilátek (např. u osob cestujících do oblastí s vysokým výskytem hepatitidy B, u nichž nelze z časových důvodů použít výše uvedená schemata), může být u </w:t>
      </w:r>
      <w:r>
        <w:rPr>
          <w:rFonts w:cs="Arial" w:ascii="Arial" w:hAnsi="Arial"/>
          <w:i/>
        </w:rPr>
        <w:t>dospělých osob</w:t>
      </w:r>
      <w:r>
        <w:rPr>
          <w:rFonts w:cs="Arial" w:ascii="Arial" w:hAnsi="Arial"/>
        </w:rPr>
        <w:t xml:space="preserve"> aplikován ENGERIX-B ve třech dávkách aplikovaných v intervalu 0., 7. a 21. den. Při tomto očkovacím schematu se aplikuje ještě 4. dávka, a to 12 měsíců po dávce první (viz. 5.1 „Farmakodyna-mické vlastnosti“ ).</w:t>
      </w:r>
    </w:p>
    <w:p>
      <w:pPr>
        <w:pStyle w:val="Heading3"/>
        <w:spacing w:lineRule="auto" w:line="240" w:before="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Heading3"/>
        <w:spacing w:lineRule="auto" w:line="240"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řeočkování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tnost přeočkování zdravých jedinců nebyla prokázána, doporučuje se postupovat podle oficiálních očkovacích programů. </w:t>
      </w:r>
    </w:p>
    <w:p>
      <w:pPr>
        <w:pStyle w:val="Zkladntext3"/>
        <w:spacing w:lineRule="auto" w:line="240" w:before="0" w:after="0"/>
        <w:rPr/>
      </w:pPr>
      <w:r>
        <w:rPr>
          <w:rFonts w:cs="Arial"/>
          <w:strike w:val="false"/>
          <w:dstrike w:val="false"/>
          <w:sz w:val="20"/>
        </w:rPr>
        <w:t>U některých skupin jedinců nebo pacientů vystavených nebezpečí nákazy virem hepatitidy B (např. hemodialyzovaní pacienti nebo pacienti s poškozeným imunitním systémem) je nutné podáním posilovací dávky zajistit protektivní hladinu protilátek (</w:t>
      </w:r>
      <w:r>
        <w:rPr>
          <w:rFonts w:eastAsia="Symbol" w:cs="Symbol" w:ascii="Symbol" w:hAnsi="Symbol"/>
          <w:strike w:val="false"/>
          <w:dstrike w:val="false"/>
          <w:sz w:val="20"/>
        </w:rPr>
        <w:t></w:t>
      </w:r>
      <w:r>
        <w:rPr>
          <w:rFonts w:cs="Arial"/>
          <w:strike w:val="false"/>
          <w:dstrike w:val="false"/>
          <w:sz w:val="20"/>
        </w:rPr>
        <w:t>10 IU/l).</w:t>
      </w:r>
    </w:p>
    <w:p>
      <w:pPr>
        <w:pStyle w:val="Heading3"/>
        <w:spacing w:lineRule="auto" w:line="240" w:before="0" w:after="0"/>
        <w:rPr>
          <w:rFonts w:cs="Arial"/>
          <w:strike w:val="false"/>
          <w:dstrike w:val="false"/>
          <w:color w:val="000000"/>
          <w:sz w:val="20"/>
        </w:rPr>
      </w:pPr>
      <w:r>
        <w:rPr>
          <w:rFonts w:cs="Arial"/>
          <w:strike w:val="false"/>
          <w:dstrike w:val="false"/>
          <w:color w:val="000000"/>
          <w:sz w:val="20"/>
        </w:rPr>
      </w:r>
    </w:p>
    <w:p>
      <w:pPr>
        <w:pStyle w:val="Heading3"/>
        <w:spacing w:lineRule="auto" w:line="240"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měnitelnost vakcín proti hepatitidě B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Viz 4.5. Interakce s jinými léčivými přípravky a jiné formy interakc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oporučené dávkování ve zvláštních případec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oporučené dávkování u novorozenců HBsAg pozitivních mat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oručené dávkování pro novorozence HBsAg pozitivních matek se řídí národním doporučením. S očkováním se má začít nejpozději do 24 hodin po narození, a to ještě před podáním očkovací látky proti tuberkulóze. Je-li dostupný specifický imunoglobulin proti hepatitidě B (HBIg), je ke zvýšení protektivního účinku možné podat ENGERIX-B 10 µg a HBIg současně. Je však nutné aplikovat ENGERIX-B 10 µg a HBIg do různých míst. V očkování se dále pokračuje podle oficiálních doporuč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oporučené dávkování u osob se známou nebo předpokládanou expozicí HB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osob  se známou nebo předpokládanou expozicí HBV (například při poranění kontaminovanou injekční jehlou) se první dávka ENGERIX-B  podává současně s HBIg, a to do různých míst. Je doporučeno zrychlené očkovací sch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oporučené dávkování u chronicky dialyzovaných pacientů:</w:t>
      </w:r>
    </w:p>
    <w:p>
      <w:pPr>
        <w:pStyle w:val="Zkladntext3"/>
        <w:spacing w:lineRule="auto" w:line="240" w:before="0" w:after="0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  <w:t>Základní očkovací schema pro chronicky dialyzované pacienty a pro osoby s narušeným imunitním systémem představují 4 dávky po 40 µg HBsAg podané v den  0 a potom za 1, 2 a 6 měsíců po první dávce. Případné další dávky by se měly podávat tak, aby titr HBs protilátek neustále převyšoval 10 IU/l.</w:t>
      </w:r>
    </w:p>
    <w:p>
      <w:pPr>
        <w:pStyle w:val="Zkladntext3"/>
        <w:spacing w:lineRule="auto" w:line="240" w:before="0" w:after="0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Způsob podání</w:t>
      </w:r>
    </w:p>
    <w:p>
      <w:pPr>
        <w:pStyle w:val="Zkladntext3"/>
        <w:spacing w:lineRule="auto" w:line="240" w:before="0" w:after="0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/>
          <w:b/>
          <w:strike w:val="false"/>
          <w:dstrike w:val="false"/>
          <w:sz w:val="20"/>
        </w:rPr>
      </w:r>
    </w:p>
    <w:p>
      <w:pPr>
        <w:pStyle w:val="Zkladntext3"/>
        <w:spacing w:lineRule="auto" w:line="240" w:before="0" w:after="0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  <w:t xml:space="preserve">Dospělým a dětem se ENGERIX-B aplikuje intramuskulárně do deltoidní oblasti, novorozencům, kojencům a malým dětem  se aplikuje na vnější stranu steh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pacientů s poruchami srážlivosti krve se vyjímečně může podávat subkután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3.   Kontraindikace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ontraindikací je známá přecitlivělost na kteroukoli složku vakcíny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Vakcína nesmí být podána osobám, které projevily známky přecitlivělosti na předcházející injekci ENGERIX-B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obně jako u jiných vakcín musí být očkování odloženo, jestliže pacient trpí závažným akutním horečnatým onemocněním. Lehká infekce bez horeček však není kontraindikací pro očkování.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4.   Zvláštní upozornění a opatření pro použi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zhledem k dlouhé inkubační době hepatitidy B je možné, že očkovaná osoba by mohla být v době očkování již infikována. V takových případech nemusí očkování chrán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ti infek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kcína  nechrání proti hepatitidě A, C a E ani proti jiným infekčním činitelům, které způsobují onemocnění jater.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unitní odpověď po podání vakcíny je ovlivněna řadou faktorů jako je  věk, pohlaví, obezita, kouření nebo způsob podání. U těch očkovaných, u nichž by imunitní odpověď mohla být slabší (například lidé nad 40 let, kuřáci a obézní osoby) lze zvážit podání dalších dáv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ERIX-B by se neměl aplikovat do gluteálního svalu ani intradermálně, protože by to mohlo vyvolat nižší imunitní odpově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ERIX-B se v žádném případě nesmí podávat intravenózně.</w:t>
      </w:r>
    </w:p>
    <w:p>
      <w:pPr>
        <w:pStyle w:val="Zkladntext3"/>
        <w:spacing w:lineRule="auto" w:line="240" w:before="0" w:after="0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</w:r>
    </w:p>
    <w:p>
      <w:pPr>
        <w:pStyle w:val="Zkladntext3"/>
        <w:spacing w:lineRule="auto" w:line="240" w:before="0" w:after="0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  <w:t>Pacienti s chronickým onemocněním jater, HIV infikovaní pacienti či nosiči viru hepatitidy C by neměli  být z očkování proti hepatitidě B předem vyloučeni. Podání vakcíny může být těmto pacientům doporučeno, protože HBV infekce u nich probíhá s vážnými následky; možnost očkování posoudí případ od případu lékař. U hemodialyzovaných pacientů, HIV infikovaných pacientů a u osob s poškozeným imunitním systémem se po základním očkování nemusí vyvinout odpovídající titr anti-HBs protilátek. V takových případech se doporučuje aplikace dalších dávek vakcíny.</w:t>
      </w:r>
    </w:p>
    <w:p>
      <w:pPr>
        <w:pStyle w:val="Zkladntext3"/>
        <w:spacing w:lineRule="auto" w:line="240" w:before="0" w:after="0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</w:r>
    </w:p>
    <w:p>
      <w:pPr>
        <w:pStyle w:val="Zkladntext3"/>
        <w:spacing w:lineRule="auto" w:line="240" w:before="0" w:after="0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  <w:t>Podobně  jako u všech  injekčních vakcín musí být pro případ, že se po aplikaci vakcíny vzácně vyvine anafylaktická reakce, okamžitě dostupná lékařská pomoc.</w:t>
      </w:r>
    </w:p>
    <w:p>
      <w:pPr>
        <w:pStyle w:val="Normal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Možné riziko apnoe a nutnost monitorování dýchání po dobu 48 -72 hodin by se měly zvážit </w:t>
      </w:r>
      <w:r>
        <w:rPr>
          <w:rFonts w:cs="Arial" w:ascii="Arial" w:hAnsi="Arial"/>
          <w:bCs/>
        </w:rPr>
        <w:t xml:space="preserve">když se podávají dávky základního očkování velmi předčasně narozeným dětem (narozené v ≤ 28. týdnu těhotenství) a zvláště těm, v jejichž předchozí  anamnéze byla respirační nezralos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otože prospěch  očkování je u této skupiny dětí vysoký, neměla by se vakcinace odmítat ani oddalov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5.   Interakce s jinými léčivými přípravky a jiné formy inter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učasná aplikace ENGERIX-B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a standardní dávky  HBIg nedává nižší výsledky v titru anti-HBs protilátek, jestliže jsou injekce podány do různých mí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GERIX-B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může být současně aplikován s kombinovanými vakcínami proti difterii, tetanu a pertusi (DTP), difterii a tetanu (DT) nebo s vakcínou proti poliomyelitidě či proti tuberkulóze (BCG), pokud to vyhovuje očkovacímu kalendáři doporučenému národní autorit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kcína může být také aplikována současně s vakcínou proti spalničkám, příušnicím a zarděnkám, s vakcínou proti Haemophilus influenzae a proti hepatitidě A.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ůzné vakcíny musí být aplikovány do různých  míst, není možné je smíchat v jedné stříkačce.                                                              </w:t>
      </w:r>
    </w:p>
    <w:p>
      <w:pPr>
        <w:pStyle w:val="Zkladntext3"/>
        <w:spacing w:lineRule="auto" w:line="240" w:before="0" w:after="0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</w:r>
    </w:p>
    <w:p>
      <w:pPr>
        <w:pStyle w:val="Zkladntext3"/>
        <w:spacing w:lineRule="auto" w:line="240" w:before="0" w:after="0"/>
        <w:rPr>
          <w:rFonts w:cs="Arial"/>
          <w:b/>
          <w:b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  <w:t>ENGERIX-B  může být použit k dokončení základního očkování započatého vakcínami získanými  z krevní plasmy nebo jinými vakcínami připravenými metodou genového inženýrství nebo, pokud je to nutné, jako posilovací dávka u osob, které se podrobily základnímu očkování proti hepatitidě B vakcínami získanými z krevní plasmy nebo jinými vakcínami připravenými metodou genového inženýrství.</w:t>
      </w:r>
    </w:p>
    <w:p>
      <w:pPr>
        <w:pStyle w:val="Normal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6.   Těhotenství a koj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hotenství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Nejsou k dispozici náležité údaje o použití vakcíny Engerix-B během těhotenství ani studie na zvířatech týkající se reprodukční toxicity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Podobně jako u všech virových inaktivovaných vakcín se neočekává, že by došlo k poškození plodu. ENGERIX-B se má použít v době těhotenství jen v případech, kdy je to nezbytně nutné a kdy prospěch očkování pro matku převýší možné riziko pro pl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j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Nejsou k dispozici náležité údaje o použití vakcíny Engerix-B během kojení ani studie na zvířatech týkající se reprodukční toxicity.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jení se nepovažuje za kontraindikaci pro očko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7.   Účinky na schopnost řídit a obsluhovat stro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ěkteré z nežádoucích účinků uvedených v bodě 4.8 mohou ovlivnit schopnost řídit nebo obsluhovat stro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8.   Nežádoucí účinky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inické stud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pečnostní profil uváděný dále je podložen daty získanými od více než 5300 subjek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kvence jsou vyjádřeny takto: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lmi časté:</w:t>
        <w:tab/>
        <w:t>(≥ 1/10)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asté:</w:t>
        <w:tab/>
        <w:t>(≥1/100, &lt;1/10)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éně časté:</w:t>
        <w:tab/>
        <w:t>(≥1/1,000, &lt;1/100)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zácné:</w:t>
        <w:tab/>
        <w:t>(≥1/10,000, &lt;1/1,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mi vzácné:</w:t>
        <w:tab/>
        <w:t xml:space="preserve">  (&lt;1/10,000) včetně izolovaných hláš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ruchy krve a lymfatického systému:  </w:t>
      </w:r>
    </w:p>
    <w:p>
      <w:pPr>
        <w:pStyle w:val="Normal"/>
        <w:rPr/>
      </w:pPr>
      <w:r>
        <w:rPr>
          <w:rFonts w:cs="Arial" w:ascii="Arial" w:hAnsi="Arial"/>
        </w:rPr>
        <w:t>Vzácné: lymfadenop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ruchy metabolismu a výživy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sté: ztráta chuti k jíd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Psychiatrické poruchy</w:t>
      </w:r>
      <w:r>
        <w:rPr>
          <w:rFonts w:cs="Arial" w:ascii="Arial" w:hAnsi="Arial"/>
        </w:rPr>
        <w:t xml:space="preserve">:  </w:t>
      </w:r>
    </w:p>
    <w:p>
      <w:pPr>
        <w:pStyle w:val="Text"/>
        <w:spacing w:lineRule="auto" w:line="240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lang w:val="cs-CZ"/>
        </w:rPr>
        <w:t>Velmi časté: podrážděnost.</w:t>
      </w:r>
    </w:p>
    <w:p>
      <w:pPr>
        <w:pStyle w:val="Normal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Poruchy nervového systému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sté: bolest hlavy (velmi časté u ENGERIX-B 10 µg), ospal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ně časté: závra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ácné: pareste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astrointestinální poruchy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sté: gastrointestinální příznaky (jako je nauzea, zvracení, průjem, bolest břich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ruchy kůže a podkožní tkáně:</w:t>
      </w:r>
    </w:p>
    <w:p>
      <w:pPr>
        <w:pStyle w:val="Text"/>
        <w:spacing w:lineRule="auto" w:line="2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zácné: vyrážka, svědění, kopřivka</w:t>
      </w:r>
    </w:p>
    <w:p>
      <w:pPr>
        <w:pStyle w:val="Text"/>
        <w:spacing w:lineRule="auto" w:line="240"/>
        <w:rPr>
          <w:rFonts w:ascii="Arial" w:hAnsi="Arial" w:eastAsia="Arial" w:cs="Arial"/>
          <w:sz w:val="20"/>
          <w:u w:val="single"/>
          <w:lang w:val="cs-CZ"/>
        </w:rPr>
      </w:pPr>
      <w:r>
        <w:rPr>
          <w:rFonts w:eastAsia="Arial" w:cs="Arial" w:ascii="Arial" w:hAnsi="Arial"/>
          <w:sz w:val="20"/>
          <w:u w:val="single"/>
          <w:lang w:val="cs-CZ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 xml:space="preserve">Poruchy svalové a kosterní soustavy a pojivové tkáně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éně časté: myalg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ácné: artral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elkové poruchy a reakce v místě  aplik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mi časté: bolest a zarudnutí v místě vpichu, únava</w:t>
      </w:r>
    </w:p>
    <w:p>
      <w:pPr>
        <w:pStyle w:val="Normal"/>
        <w:rPr/>
      </w:pPr>
      <w:r>
        <w:rPr>
          <w:rFonts w:cs="Arial" w:ascii="Arial" w:hAnsi="Arial"/>
        </w:rPr>
        <w:t>Časté: otok v místě vpichu, nevolnost , reakce v místě vpichu (např. indurace), horečka (</w:t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</w:rPr>
        <w:t xml:space="preserve"> 37,5°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ně časté: příznaky chřip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omparativní studii provedené na subjektech ve věku od 11 do 15 let včetně byl výskyt místních i celkových nežádoucích účinků hlášených po aplikaci 2 dávek vakcíny ENGERIX-B 20 µg podobný jako po aplikaci 3 dávek vakcíny ENGERIX-B 10 µ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marketingové sledová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 xml:space="preserve">Kromě výše uvedených nežádoucích účinků z klinických studií, byly hlášeny nežádoucí účinky po uvedení vakcíny na trh. Stejně jako u jiných vakcín proti hepatitidě B nebyla v řadě případů plně doložena příčinná souvislost. </w:t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ruchy krve a lymfatického systému:  </w:t>
      </w:r>
    </w:p>
    <w:p>
      <w:pPr>
        <w:pStyle w:val="Normal"/>
        <w:rPr/>
      </w:pPr>
      <w:r>
        <w:rPr>
          <w:rFonts w:cs="Arial" w:ascii="Arial" w:hAnsi="Arial"/>
        </w:rPr>
        <w:t>Velmi vzácné: trombocytop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ruchy imunitního systém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mi vzácné: anafylaxe, alergické reakce včetně anafylaktoidních reakcí připomínajících sérovou nemoc, lymfadenopat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ruchy nervového systému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Vzácné: závrať, bolest hlavy,parestézi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Velmi vzácné: synkopa, paralýza, neuropatie, neuritida (syndrom Guillain –Barré, zánět očního nervu, skleróza multiplex), encefalitida, encefalopatie, meningitida, křeč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évní poruchy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Velmi vzácné: hypotenze, vaskulitid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Respirační, hrudní a mediastinální poruchy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elmi vzácně: bronchospasmus, </w:t>
      </w:r>
      <w:r>
        <w:rPr>
          <w:rFonts w:cs="Arial" w:ascii="Arial" w:hAnsi="Arial"/>
          <w:bCs/>
        </w:rPr>
        <w:t xml:space="preserve">apnoe u velmi předčasně narozených dětí (narozených v ≤ 28. týdnu těhotenství) (viz bod 4.4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astrointestinální poruchy: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Vzácné: nauzea, zvracení, průjem, bolest břich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ruchy kůže a podkožní tkáně:</w:t>
      </w:r>
    </w:p>
    <w:p>
      <w:pPr>
        <w:pStyle w:val="Text"/>
        <w:spacing w:lineRule="auto" w:line="2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zácné: vyrážka, svědění, kopřivka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Velmi vzácné: angioneurotický edém, lichen planus, erythema multiforme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 xml:space="preserve">Poruchy svalové a kosterní soustavy a pojivové tkáně: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Vzácné: artralgie, svalová slabos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Velmi vzácné: artritid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elkové poruchy a  reakce v místě aplikace:</w:t>
      </w:r>
    </w:p>
    <w:p>
      <w:pPr>
        <w:pStyle w:val="Normal"/>
        <w:rPr/>
      </w:pPr>
      <w:r>
        <w:rPr>
          <w:rFonts w:cs="Arial" w:ascii="Arial" w:hAnsi="Arial"/>
        </w:rPr>
        <w:t>Časté: bolest, zarudnutí nebo indurace v místě vpichu</w:t>
      </w:r>
    </w:p>
    <w:p>
      <w:pPr>
        <w:pStyle w:val="Normal"/>
        <w:rPr/>
      </w:pPr>
      <w:r>
        <w:rPr>
          <w:rFonts w:cs="Arial" w:ascii="Arial" w:hAnsi="Arial"/>
        </w:rPr>
        <w:t>Méně časté: únava, horečka, nevolnost, příznaky chřipk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lovací dávka je snášena stejně dobře jako dávky základního očkovacího schematu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9. Předávko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ěhem postmarketingového sledování byly hlášeny případy předávkování. Nežádoucí účinky hlášené po předávkování byly podobné jako nežádoucí účinky po řádném očko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FARMAKOLOGICKÉ  VLAST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makoterapeutická skupina: Imunopreparáty. Vakcína proti hepatitidě B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C kód: J07BC0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  Farmakodynamické vlastnosti</w:t>
      </w:r>
    </w:p>
    <w:p>
      <w:pPr>
        <w:pStyle w:val="Zkladntext3"/>
        <w:spacing w:lineRule="auto" w:line="240" w:before="0" w:after="0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/>
          <w:b/>
          <w:strike w:val="false"/>
          <w:dstrike w:val="false"/>
          <w:sz w:val="20"/>
        </w:rPr>
      </w:r>
    </w:p>
    <w:p>
      <w:pPr>
        <w:pStyle w:val="Zkladntext3"/>
        <w:spacing w:lineRule="auto" w:line="240" w:before="0" w:after="0"/>
        <w:rPr/>
      </w:pPr>
      <w:r>
        <w:rPr>
          <w:rFonts w:cs="Arial"/>
          <w:strike w:val="false"/>
          <w:dstrike w:val="false"/>
          <w:sz w:val="20"/>
        </w:rPr>
        <w:t>ENGERIX-B, vakcína proti hepatitidě B, je sterilní suspenze obsahující purifikovaný hlavní povrchový antigen viru hepatitidy B vyrobený rekombinantní DNA technologií, adsorbovaný na hydroxid hlinitý.</w:t>
      </w:r>
    </w:p>
    <w:p>
      <w:pPr>
        <w:pStyle w:val="Normal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igen je vyrobený metodou genového inženýrství na kulturách kvasinek (Saccharomyces  cerevisiae), do kterých byl vložen gen kódující povrchový antigen viru hepatitidy B (HBV). Získaný povrchový antigen (HBsAg - hepatitis B surface antigen) je v několika stupních purifikován fyzikálně-chemickými metod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BsAg se spontánně shlukuje – bez chemického zásahu – do sférických partikulí o průměru 20 nm, které obsahují neglykosylované HBsAg polypeptidy a lipidovou matrici obsahující převážně fosfolipidy. Při testech bylo prokázáno, že tyto částice vykazují charakteristické vlastnosti přírodního HBsAg.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kcína je vysoce purifikovaná a splňuje požadavky WHO pro rekombinantní vakcíny proti hepatitidě B. Při výrobě se nepoužívají žádné látky lidského původu.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ERIX - B indukuje tvorbu specifických protilátek proti HBsAg (anti-HBs protilátek). Titr anti-HBs protilátek 10 IU/l a vyšší se považuje za protektivní proti HBV infekci.</w:t>
      </w:r>
    </w:p>
    <w:p>
      <w:pPr>
        <w:pStyle w:val="Heading4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4"/>
        <w:spacing w:lineRule="auto" w:line="240"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tektivní účinnost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izikové skupiny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otektivní účinnost v rizikových skupinách novorozenců, dětí a dospělých dosahuje 95 -10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ti HBsAg pozitivních matek očkované podle schematu 0,1 a 2 měsíce nebo podle schematu 0,1 a 6 měsíců vykazují protektivní účinnost v 95% bez současného podání HBIg. Současnou aplikací HBIg vzrůstá protektivní účinnost u novorozenců až na 98%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draví jedinci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očkovacím schematu 0,1 a 6 měsíců je sedm měsíců po aplikaci první dávky u více než 96 % očkovaných jedinců dosaženo protektivních hladin protilátek.</w:t>
      </w:r>
    </w:p>
    <w:p>
      <w:pPr>
        <w:pStyle w:val="Zkladntext3"/>
        <w:spacing w:lineRule="auto" w:line="240" w:before="0" w:after="0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</w:r>
    </w:p>
    <w:p>
      <w:pPr>
        <w:pStyle w:val="Zkladntext3"/>
        <w:spacing w:lineRule="auto" w:line="240" w:before="0" w:after="0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  <w:t>Při očkovacím schematu 0,1 a 2 měsíce (posilovací dávka ve 12. měsíci) je jeden měsíc po první dávce dosaženo séroprotektivní hladiny protilátek u 15 % očkovaných. Jeden měsíc po třetí dávce je séroprotektivní hladiny protilátek dosaženo u 89 % očkovaných a jeden měsíc po podání posilovací dávky je séroprotektivní hladiny protilátek dosaženo u  95,8 % očkovaných jedinců.</w:t>
      </w:r>
    </w:p>
    <w:p>
      <w:pPr>
        <w:pStyle w:val="Zkladntext3"/>
        <w:spacing w:lineRule="auto" w:line="240" w:before="0" w:after="0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</w:r>
    </w:p>
    <w:p>
      <w:pPr>
        <w:pStyle w:val="Zkladntext3"/>
        <w:spacing w:lineRule="auto" w:line="240" w:before="0" w:after="0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  <w:t>Při očkování ve vyjímečných případech podle schematu 0, 7 a 21 den (posilovací dávka ve 12. měsíci) se v průběhu 1 až 5 týdnů po třetí dávce vytvoří séroprotektivní hladina protilátek u 65,2 % resp. 76 % očkovaných. Jeden měsíc po posilovací dávce je protektivní účinnosti dosaženo u 98,6 % očkovaných jedinců.</w:t>
      </w:r>
    </w:p>
    <w:p>
      <w:pPr>
        <w:pStyle w:val="Heading1"/>
        <w:spacing w:lineRule="auto" w:line="240" w:before="0" w:after="0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</w:r>
    </w:p>
    <w:p>
      <w:pPr>
        <w:pStyle w:val="Heading1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Snížení výskytu hepatocelulárního karcinomu u dět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i plošném očkování proti hepatitidě B na Thaiwanu bylo ve skupině dětí od 6 do 14 let zaznamenáno snížení výskytu hepatocelulárního karcinomu (HCC). Toto zjištění se přičítá snížení výskytu hepatitidy B, která hraje při vzniku hepatocelulárního karcinomu významnou rol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  Farmakokinetické vlast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yhodnocování farmakokinetických vlastností není u vakcín požadovan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3.   Předklinické údaje vztahující se k bezpečnos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eklinické údaje vztahující se k bezpečnosti přípravku vyhovují požadavkům W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 FARMACEUTICKÉ  ÚDAJE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   Seznam pomocných lá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cné látky: hydroxid hlinitý, chlorid  sodný,  dihydrát dihydrogenfosforečnanu sodného, dihydrát fosforečnanu sodného, voda na injek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  Inkompatibi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kcína nesmí být mísena s jinými vakcí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   Doba použitel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rok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.   Zvláštní opatření pro uchová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akcína musí být uchovávána při teplotě 2 °C až 8 °C (v chladničce).                                                                  Nesmí zmrznout. Pokud vakcína zmrzla, musí být znehodnocena.</w:t>
      </w:r>
      <w:r>
        <w:rPr>
          <w:rFonts w:cs="Arial" w:ascii="Arial" w:hAnsi="Arial"/>
          <w:u w:val="double"/>
        </w:rPr>
        <w:t xml:space="preserve">  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5.   Druh obalu a velikost bal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uh obalu</w:t>
      </w: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Bezbarvá skleněná lahvička s propichovací gumovou zátkou, hliníkový pertl, ochranný kryt z umělé hmoty, krabička. U velikosti balení 1x0,5ml a 1x1ml s přiloženou jednorázovou injekční stříkačkou a jehlou.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edplněná injekční stříkačka (pro velikost balení 1x0,5ml a 1x1ml) s fixní jehlou, bez jehly nebo s jednou samostatnou jehlou, krabi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leněné lahvičky i skleněné injekční stříkačky jsou vyrobeny z neutrálního skla typu I, které vyhovuje požadavkům Evropského lékopi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likost balení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ENGERIX-B 20 µg: 1 x 1 ml, 10 x 1 ml, 25 x 1 ml a 100 x 1 ml.                                                                                                                                                                                         ENGERIX-B 10 µg:, 1 x 0,5 ml,  25 x 0,5 ml a 100 x 0,5 m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7.   Zvláštní opatření pro likvidaci přípravku a pro zacházení s ním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ři uchovávání vakcíny se může oddělit jemný bílý sediment a čirý bezbarvý supernatant. </w:t>
      </w:r>
    </w:p>
    <w:p>
      <w:pPr>
        <w:pStyle w:val="Heading2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Vakcína musí být před použitím řádně protřepána aby vznikla mírně opalescentní bílá suspenze a vizuálně zkontrolována na přítomnost cizorodých částic a na změnu vzhledu. Pokud vzhledově nevyhovuje, musí být vyřazena.</w:t>
      </w:r>
      <w:r>
        <w:rPr>
          <w:rFonts w:cs="Arial"/>
        </w:rPr>
        <w:t xml:space="preserve"> </w:t>
      </w:r>
    </w:p>
    <w:p>
      <w:pPr>
        <w:pStyle w:val="Zkladntext2"/>
        <w:spacing w:lineRule="auto" w:line="240" w:before="0" w:after="0"/>
        <w:rPr>
          <w:rFonts w:cs="Arial"/>
          <w:b w:val="false"/>
          <w:b w:val="false"/>
          <w:strike w:val="false"/>
          <w:dstrike w:val="false"/>
          <w:sz w:val="20"/>
        </w:rPr>
      </w:pPr>
      <w:r>
        <w:rPr>
          <w:rFonts w:cs="Arial"/>
          <w:b w:val="false"/>
          <w:strike w:val="false"/>
          <w:dstrike w:val="false"/>
          <w:sz w:val="20"/>
        </w:rPr>
      </w:r>
    </w:p>
    <w:p>
      <w:pPr>
        <w:pStyle w:val="Zkladntext2"/>
        <w:spacing w:lineRule="auto" w:line="240" w:before="0" w:after="0"/>
        <w:rPr>
          <w:rFonts w:cs="Arial"/>
          <w:b w:val="false"/>
          <w:b w:val="false"/>
          <w:strike w:val="false"/>
          <w:dstrike w:val="false"/>
          <w:sz w:val="20"/>
        </w:rPr>
      </w:pPr>
      <w:r>
        <w:rPr>
          <w:rFonts w:cs="Arial"/>
          <w:b w:val="false"/>
          <w:strike w:val="false"/>
          <w:dstrike w:val="false"/>
          <w:sz w:val="20"/>
        </w:rPr>
        <w:t>Protože vakcína neobsahuje žádnou konzervační přísadu, musí se použít ihned, jakmile se během přípravy k aplikaci poruší vnitřní ochranné prostředí originálního balení.</w:t>
      </w:r>
    </w:p>
    <w:p>
      <w:pPr>
        <w:pStyle w:val="Normal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 DRŽITEL  ROZHODNUTÍ  O  REGISTRACI</w:t>
      </w:r>
    </w:p>
    <w:p>
      <w:pPr>
        <w:pStyle w:val="Normal"/>
        <w:rPr/>
      </w:pPr>
      <w:r>
        <w:rPr>
          <w:rFonts w:cs="Arial" w:ascii="Arial" w:hAnsi="Arial"/>
        </w:rPr>
        <w:t>GlaxoSmithKline Biologicals S.A., Rue de l’Institut 89,  1330 Rixensart, Belg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 REGISTRAČNÍ  ČÍSL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NGERIX-B 20 µg : 59/170/87-B/C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NGERIX-B 10 µg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59/170/87-A/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  DATUM  PRVNÍ  REGISTRACE / PRODLOUŽENÍ REGISTRA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30.11.1987 / 5.8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 DATUM  REVIZE  TEX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5.8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sz w:val="24"/>
      </w:rPr>
      <w:tab/>
      <w:tab/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0999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b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Arial" w:hAnsi="Arial" w:cs="Arial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b/>
      <w:i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ascii="Arial" w:hAnsi="Arial" w:cs="Arial"/>
      <w:sz w:val="22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rFonts w:ascii="Arial" w:hAnsi="Arial" w:cs="Arial"/>
      <w:b/>
      <w:dstrike/>
      <w:sz w:val="18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rFonts w:ascii="Arial" w:hAnsi="Arial" w:cs="Arial"/>
      <w:dstrike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exact" w:line="312"/>
    </w:pPr>
    <w:rPr>
      <w:rFonts w:ascii="Times" w:hAnsi="Times" w:eastAsia="Times New Roman" w:cs="Times"/>
      <w:sz w:val="24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8:00Z</dcterms:created>
  <dc:creator>Karel Dlabal</dc:creator>
  <dc:description/>
  <cp:keywords/>
  <dc:language>en-US</dc:language>
  <cp:lastModifiedBy>Alaa</cp:lastModifiedBy>
  <cp:lastPrinted>2009-07-28T16:38:00Z</cp:lastPrinted>
  <dcterms:modified xsi:type="dcterms:W3CDTF">2012-03-28T07:58:00Z</dcterms:modified>
  <cp:revision>2</cp:revision>
  <dc:subject/>
  <dc:title>Příbalová informace pro léka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126137</vt:r8>
  </property>
  <property fmtid="{D5CDD505-2E9C-101B-9397-08002B2CF9AE}" pid="3" name="_AuthorEmail">
    <vt:lpwstr>lenka.kurkova@sukl.cz</vt:lpwstr>
  </property>
  <property fmtid="{D5CDD505-2E9C-101B-9397-08002B2CF9AE}" pid="4" name="_AuthorEmailDisplayName">
    <vt:lpwstr>Kurkova Lenka</vt:lpwstr>
  </property>
  <property fmtid="{D5CDD505-2E9C-101B-9397-08002B2CF9AE}" pid="5" name="_EmailSubject">
    <vt:lpwstr>Engerix-B 10, 20µg - texty PI, SPC</vt:lpwstr>
  </property>
  <property fmtid="{D5CDD505-2E9C-101B-9397-08002B2CF9AE}" pid="6" name="_PreviousAdHocReviewCycleID">
    <vt:r8>-1933521646</vt:r8>
  </property>
  <property fmtid="{D5CDD505-2E9C-101B-9397-08002B2CF9AE}" pid="7" name="_ReviewingToolsShownOnce">
    <vt:lpwstr/>
  </property>
</Properties>
</file>